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Pharmaceutical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PRI_14011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LECULAR DOCKING STUDIES OF SOME SIDEROPHORE-CONJUGATED MEROPENEM DERIVATIVES FOR THE TREATMENT OF MULTIDRUG RESISTANT-TB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9206"/>
        <w:gridCol w:w="6146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tudy hypothesis as well as research question is good but there are few points of concern against the importance of this study for scientific community:</w:t>
            </w:r>
          </w:p>
          <w:p>
            <w:pPr>
              <w:pStyle w:val="ColorfulListAccent1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ron scavenging is not the only pathogenic mechanism involved in the pathogenesis of Tuberculosis and only siderophores are not involved in the iron scavenging.</w:t>
            </w:r>
          </w:p>
          <w:p>
            <w:pPr>
              <w:pStyle w:val="ColorfulListAccent1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study is only in-vitro study without studying any antimycobacterial activity which will not necessarily show the activity in-vivo.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 some extent only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is misleading as the study has not proved the effectiveness of siderophore conjugated meropenem derivatives against MDR TB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 some extent only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Lack of appropriate methods for the hypothesis/ research question chosen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isrepresentation of results of molecular docking to be considered for treatment of MDR TB without actually studying the effects of the agent in question on TB Bacilli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not sufficient. There are only 6 references which are not in Vancouver’s style. Only few are recent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, the English quality is not suitable for scholarly communica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 quality is poor and needs gross editing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r. Peetam Singh, Subharti Medical College,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UnresolvedMention">
    <w:name w:val="WW-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ColorfulShadingAccent1">
    <w:name w:val="Colorful Shading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pri.com/index.php/JP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2T07:37:00Z</dcterms:modified>
  <cp:revision>117</cp:revision>
  <dc:subject/>
  <dc:title/>
</cp:coreProperties>
</file>