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1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OCKING STUDIES OF SOME SIDEROPHORE-CONJUGATED MEROPENEM DERIVATIVES FOR THE TREATMENT OF MULTIDRUG RESISTANT-T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Fattma A.Ali,Hawler Medical University, Iraq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3:00Z</dcterms:created>
  <dc:creator>anonymous</dc:creator>
  <dc:description/>
  <cp:keywords/>
  <dc:language>en-US</dc:language>
  <cp:lastModifiedBy>SDI 1186</cp:lastModifiedBy>
  <dcterms:modified xsi:type="dcterms:W3CDTF">2025-07-12T07:38:00Z</dcterms:modified>
  <cp:revision>9</cp:revision>
  <dc:subject/>
  <dc:title/>
</cp:coreProperties>
</file>