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401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DOCKING STUDIES OF SOME SIDEROPHORE-CONJUGATED MEROPENEM DERIVATIVES FOR THE TREATMENT OF MULTIDRUG RESISTANT-TB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appreciate the author for doing docking studies work. Generated binding affinity valu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t synthesis and biological activity also very important, you have not don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mply designing the molecules and docking studies have less weightag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some more physic chemical properties of the molecules, apply insilico too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pe u understan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addition is require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rformed only docking studi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synthesis , no biological activit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ome  more referenc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C. Ramakrishna, PES University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2T07:39:00Z</dcterms:modified>
  <cp:revision>116</cp:revision>
  <dc:subject/>
  <dc:title/>
</cp:coreProperties>
</file>