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40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0102</w:t>
            </w:r>
          </w:p>
        </w:tc>
      </w:tr>
      <w:tr>
        <w:trPr>
          <w:trHeight w:val="65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YURVEDIC PERSPECTIVES AND INTERVENTIONS IN SPECIFIC LEARNING DISORDERS: A FOCUS ON DYSLEXIA AND DYSCALCULIA</w:t>
            </w:r>
          </w:p>
        </w:tc>
      </w:tr>
      <w:tr>
        <w:trPr>
          <w:trHeight w:val="332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manuscript is important because it adds to the body of knowledge on the use of traditional medicines to manage various conditions like </w:t>
            </w:r>
            <w:r>
              <w:rPr>
                <w:rFonts w:cs="Arial" w:ascii="Arial" w:hAnsi="Arial"/>
                <w:bCs/>
                <w:sz w:val="20"/>
                <w:szCs w:val="20"/>
                <w:lang w:bidi="ar"/>
              </w:rPr>
              <w:t>dyslexia and dyscalcul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"/>
              </w:rPr>
              <w:t xml:space="preserve">evaluating the use  Ayurveda medicine to manage learning disorders (SLDs) such as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yslexia and dyscalculia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bstract is 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is scientifically sound, it provides deep insight into the use of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bidi="ar"/>
              </w:rPr>
              <w:t>Ayurveda therap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is okay,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needs to be revised, the author needs to add the main purpose of the study in the abstract and remove the discussion from the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MS Mincho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MS Mincho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MS Mincho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wrence Chimbwali, University of Zambia, Zamb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Mincho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Mincho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Mincho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Mincho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SDI 1186</cp:lastModifiedBy>
  <dcterms:modified xsi:type="dcterms:W3CDTF">2025-07-12T0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0846442F14956A7B6395561515DFB_12</vt:lpwstr>
  </property>
  <property fmtid="{D5CDD505-2E9C-101B-9397-08002B2CF9AE}" pid="3" name="KSOProductBuildVer">
    <vt:lpwstr>1033-12.2.0.21931</vt:lpwstr>
  </property>
</Properties>
</file>