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0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ablishing Standardized Procedure for the Administration of Anticoagulant Tablets via Nasogastric Tube: An In Vitro Estimation by RP-HPL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to be re-written appropriately. The flow of concepts is not in a coherent mann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needs to be mod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D and LOQ data is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399466"/>
      <w:bookmarkEnd w:id="6"/>
      <w:r>
        <w:rPr>
          <w:rFonts w:cs="Arial" w:ascii="Arial" w:hAnsi="Arial"/>
          <w:b/>
          <w:color w:val="000000"/>
          <w:sz w:val="20"/>
          <w:szCs w:val="20"/>
        </w:rPr>
        <w:t>R Deveswaran, M.S.Ramaiah University of Applied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399466"/>
      <w:bookmarkStart w:id="8" w:name="_Hlk20339946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07:00Z</dcterms:created>
  <dc:creator>anonymous</dc:creator>
  <dc:description/>
  <cp:keywords/>
  <dc:language>en-US</dc:language>
  <cp:lastModifiedBy>SDI 1137</cp:lastModifiedBy>
  <dcterms:modified xsi:type="dcterms:W3CDTF">2025-07-14T10:00:00Z</dcterms:modified>
  <cp:revision>18</cp:revision>
  <dc:subject/>
  <dc:title/>
</cp:coreProperties>
</file>