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4006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ablishing Standardized Procedure for the Administration of Anticoagulant Tablets via Nasogastric Tube: An In Vitro Estimation by RP-HPLC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 is sound and can be considered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399507"/>
      <w:bookmarkEnd w:id="6"/>
      <w:r>
        <w:rPr>
          <w:rFonts w:cs="Arial" w:ascii="Arial" w:hAnsi="Arial"/>
          <w:b/>
          <w:color w:val="000000"/>
          <w:sz w:val="20"/>
          <w:szCs w:val="20"/>
        </w:rPr>
        <w:t>Muhammad Irfan Bashir, Universiti Sultan Zainal Abidin, Malay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399507"/>
      <w:bookmarkStart w:id="8" w:name="_Hlk20339950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4T10:01:00Z</dcterms:modified>
  <cp:revision>120</cp:revision>
  <dc:subject/>
  <dc:title/>
</cp:coreProperties>
</file>