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00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ablishing Standardized Procedure for the Administration of Anticoagulant Tablets via Nasogastric Tube: An In Vitro Estimation by RP-HPL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dea is good, as there is a need to administer the drug in unconscious patients through NG tube. But the current research has many lacunas like in the study only in-vitro tubing was mentioned but the study was not performed in artificial gastric fluid or haven’t used any biological membra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orrect the grammatical mistakes in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mention the procedure and parameters analysed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have not taken the simulated gastric fluid for drug analysis. Also have not properly mentioned the type of dosage form used (whether the tablet is controlled release/conventional release/ any other typ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4 to 5 references cited were of recent times. Most of them were more than a decade old. Please cite any recent references within past 5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ve not mentioned the fluid they have us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ype of tablet formulation used have not mentioned, because the tablet composition may alter the drug releas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have not used any membrane which acts as invitro lining for the drug taken to get absorbed into enteral flui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centrations were mentioned as linearity. Instead, the peak plasma ranges should be mentioned in chromatographic tabl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a double (upward and downward) peak in placebo chromatogra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y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(60µg/mL) test solution was used?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roper procedures for the process were not mention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re usage of a NG tube without usage of any biological membrane doesn’t help in estimation of drug content in enteric solu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 there is a large variability in drug release based on the half life of drug. The half life of the drug used has not been mentio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mages used were also not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399426"/>
      <w:bookmarkEnd w:id="6"/>
      <w:r>
        <w:rPr>
          <w:rFonts w:cs="Arial" w:ascii="Arial" w:hAnsi="Arial"/>
          <w:b/>
          <w:color w:val="000000"/>
          <w:sz w:val="20"/>
          <w:szCs w:val="20"/>
        </w:rPr>
        <w:t>Doppalapudi Sandeep, Chebrolu Hanumaiah Institute Of Pharmaceutical Sciecne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399426"/>
      <w:bookmarkStart w:id="8" w:name="_Hlk20339942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10:00:00Z</dcterms:modified>
  <cp:revision>123</cp:revision>
  <dc:subject/>
  <dc:title/>
</cp:coreProperties>
</file>