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PRI_140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ASE REPORT ON CLOBETASOL INDUCED PURPURA AND CELLU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S.Gowri, Tirunelveli Medical College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8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