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0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REPORT ON CLOBETASOL INDUCED PURPURA AND CELLUL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is case report emphasizes a critical and underreported adverse event resulting from prolonged unsupervised clobetasol use in an elderly patient. It highlights the transition from drug-induced purpura to secondary bacterial cellulitis and its successful medical management. The manuscript provides a valuable clinical warning and underscores the importance of monitoring high-potency corticosteroid use, particularly in vulnerable populations. Such documentation is relevant to dermatologists, general practitioners, and pharmacovigilance professional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Yes, the title accurately reflects the case content and clinical significanc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abstract is well-structured, summarizing the background, case details, and clinical outcomes. consider briefly including the patient's age to contextualize the case more clearl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manuscript is scientifically valid, presenting appropriate diagnostic reasoning and therapy. Inclusion of Naranjo Scale scoring is commendable and strengthens the pharmacovigilance aspe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references are sufficient, recent, and appropriate. No additional references are requir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verall, the language is clear and professional. Minor grammatical refinements in the introduction and discussion (e.g., punctuation, sentence transitions) could enhance flow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onsider adding a summarized timeline of treatment or a table listing prescribed interventions. This would help clinicians quickly grasp the management steps take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.Indhumathy, PSNA College of Engineeering and Technolog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BD3BD24B4AC8B688AAB26B7C5391_13</vt:lpwstr>
  </property>
  <property fmtid="{D5CDD505-2E9C-101B-9397-08002B2CF9AE}" pid="3" name="KSOProductBuildVer">
    <vt:lpwstr>1033-12.2.0.21931</vt:lpwstr>
  </property>
</Properties>
</file>