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0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N CLOBETASOL INDUCED PURPURA AND CELLUL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report presented on Clobetasol induced ADRs is well written by the author and the data presented is useful for the scientific community to be alert during the prescription and application of the drug to the sensitive patients. This information may also help the regulatory authorities to consider it for alerting the drug manufacturers to include in the prescription leafle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is a few spelling and typo errors in the article which are highlighted, modify accordingl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Durga Prasad Thammisetty, Sri Padmavathi School of Pharmac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8:40:00Z</dcterms:modified>
  <cp:revision>118</cp:revision>
  <dc:subject/>
  <dc:title/>
</cp:coreProperties>
</file>