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99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atistical and analytical approach for discriminating formulation variability in Nepafenac ophthalmic suspension via In-vitro dissolu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re is no compendial or FDA method for testing dissolution of Nepafenac ophthalmic suspensions. In this context, the authors made an appreciable attempt to develop in vitro dissolution method. Besides, inspecting the discriminating power of the proposed method is a commendable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variables in the formulation to check the discriminating power were also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Nearly 30% of the references are new. It is suggested to replace the some of the very old references (above 10 years old) with lates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overall work done and presentation are scientifically convincing. However, the following points needs to address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Full forms of the abbreviated terms shall be written at their first mentioning like CPPs, CMAs, BCS etc. in the abstrac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Check the spelling of ANOVA in the abstrac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re is no particular dissolution method for Nepafenac ophthalmic suspension but still commercial formulations approved by the USFDA. And this ophthalmic suspension comes under topically applied formulation. In this context, justify the need of this discriminative dissolution metho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Why did you consider only one dissolution method? On what basis only these particular dissolution specifications were chosen? Include the scientific rationale behind this.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bCs/>
                <w:sz w:val="20"/>
                <w:szCs w:val="20"/>
                <w:lang w:val="en-GB"/>
              </w:rPr>
              <w:t>(minor revision)</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rPr>
            </w:pPr>
            <w:r>
              <w:rPr>
                <w:rFonts w:cs="Arial" w:ascii="Arial" w:hAnsi="Arial"/>
                <w:b/>
                <w:bCs/>
                <w:sz w:val="20"/>
                <w:szCs w:val="20"/>
                <w:lang w:val="en-GB"/>
              </w:rPr>
              <w:t>No</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3048120"/>
      <w:r>
        <w:rPr>
          <w:rFonts w:cs="Arial" w:ascii="Arial" w:hAnsi="Arial"/>
          <w:b/>
          <w:color w:val="000000"/>
          <w:sz w:val="20"/>
          <w:szCs w:val="20"/>
        </w:rPr>
        <w:t>Grandhi Srikar, Vignan’s Foundation for Science Technology and Research,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0T08:25: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