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sphenol S: A replacement equally critical to male reproduci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as it addresses the potential health risks of Bisphenol S (BPS), a common substitute for Bisphenol A (BPA), particularly its impact on male reproductive health. The study provides critical insights into the toxicity of BPS, contributing to the ongoing debate about the safety of alternative chemicals and informing regulatory dec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i/>
                <w:iCs/>
                <w:sz w:val="20"/>
                <w:szCs w:val="20"/>
              </w:rPr>
              <w:t>"Bisphenol S: A Substitute with Comparable Reproductive Toxicity in Ma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shish,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33:00Z</dcterms:modified>
  <cp:revision>118</cp:revision>
  <dc:subject/>
  <dc:title/>
</cp:coreProperties>
</file>