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94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ssons from Crisis: Building Resilient Pharmaceutical Supply Chains in a Disrupted Wor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provides a compelling proposition to mitigate the supply chain challenges during unprecedented crisis situation like Covid 19 by decentralizing global supply chain infrastructure. The study holds significant relevance to the current scenario. However, there is still scope for more theoretical grounding of the given subject matter. Inclusion of supply chain parameters to distinctly identify the level of resilience or parameters to assess the resilience of the supply chain can be included with the help of a table and cit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Mentioning the key identified parameters to indicate a resilient pharmaceutical supply chain should be included. Rest look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a scope to uplift the Conceptual framework of the study by addition of more literature based evidences alongside the justification or selection criterion of the literature which in turn would strengthen its scientific rectitude. </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a scope to inclusion of mo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holds a high potential on becoming a truly significant addition to the body of knowledge. However, the author should take care regarding the sources of literature and selection criterion of the cases and their inclusion.</w:t>
              <w:b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465"/>
        <w:gridCol w:w="7028"/>
        <w:gridCol w:w="7019"/>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Start w:id="6" w:name="_Hlk201857702"/>
            <w:bookmarkEnd w:id="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eastAsia="en-IN"/>
              </w:rPr>
            </w:pPr>
            <w:r>
              <w:rPr>
                <w:rFonts w:eastAsia="Arial Unicode MS;Yu Gothic" w:cs="Arial" w:ascii="Arial" w:hAnsi="Arial"/>
                <w:b/>
                <w:sz w:val="20"/>
                <w:szCs w:val="20"/>
                <w:u w:val="single"/>
                <w:lang w:val="en-GB" w:eastAsia="en-IN"/>
              </w:rPr>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Nilanjan mazumdar, University of science and technology, India</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07:5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