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9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insic Network Pharmacology-Guided Simulation of NAFLD Collapse and Recovery: A Systems-Level Investigation of Picrorhiza kurroa via Multi-Layered Network Integ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is important for scientific community as it takes a holistic, system level approach for understanding NAFLD. It integrates network pharmacology,molecular docking and helps to unconver the complex interactions of Piccorhiza Kurroa with the NAFLD related Pathway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38 is miss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rther the images are not in order . figure no 1 should come first then 2, 3, 4 and 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 45 is used along with reference 13, 14, and 15 so it should be reference 16 the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026150"/>
      <w:bookmarkEnd w:id="4"/>
      <w:r>
        <w:rPr>
          <w:rFonts w:cs="Arial" w:ascii="Arial" w:hAnsi="Arial"/>
          <w:b/>
          <w:color w:val="000000"/>
          <w:sz w:val="20"/>
          <w:szCs w:val="20"/>
        </w:rPr>
        <w:t>Raman Kumari, Rajendra Institute of Technology and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026150"/>
      <w:bookmarkStart w:id="6" w:name="_Hlk202026150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2:32:00Z</dcterms:modified>
  <cp:revision>116</cp:revision>
  <dc:subject/>
  <dc:title/>
</cp:coreProperties>
</file>