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9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insic Network Pharmacology-Guided Simulation of NAFLD Collapse and Recovery: A Systems-Level Investigation of Picrorhiza kurroa via Multi-Layered Network Integ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alcoholic fatty liver disease (NAFLD) is a rising concern across the globe. Hence, more enhanced research on this topic is needed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is manuscript proposes a model that sets the stage for personalized, network-based Rasayana pharmacology and provides a template for converging traditional medicine with systems biology. From this point of view, this manuscript holds an important place in today’s research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the scientific name of the plant should be written in italic font in the whol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authors should for uniform style for reference writing. They are following different reference style. They should follow the journal’s guidel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25955"/>
      <w:bookmarkEnd w:id="6"/>
      <w:r>
        <w:rPr>
          <w:rFonts w:cs="Arial" w:ascii="Arial" w:hAnsi="Arial"/>
          <w:b/>
          <w:color w:val="000000"/>
          <w:sz w:val="20"/>
          <w:szCs w:val="20"/>
        </w:rPr>
        <w:t>Nabanita Baruah, Gauhat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025955"/>
      <w:bookmarkStart w:id="8" w:name="_Hlk20202595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2:29:00Z</dcterms:modified>
  <cp:revision>116</cp:revision>
  <dc:subject/>
  <dc:title/>
</cp:coreProperties>
</file>