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6993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cranial hemorrhage with ventricular exhaustion: A case report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good article but common cases in neurosurgery. In this article, why patient had craniotom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ter to change topic and mention aneury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they perfom operation? If yes why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not operation procedure in result and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is a good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kindly ask rewrite  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common case in neurosurgery. Aneurysm finding is incidentally. We can make better if writer changes article title  with  major revi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0556349"/>
      <w:r>
        <w:rPr>
          <w:rFonts w:cs="Arial" w:ascii="Arial" w:hAnsi="Arial"/>
          <w:b/>
          <w:color w:val="000000"/>
          <w:sz w:val="20"/>
          <w:szCs w:val="20"/>
        </w:rPr>
        <w:t>Rajendra Shrestha, Bir Hospital, Nepal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6:00Z</dcterms:created>
  <dc:creator>anonymous</dc:creator>
  <dc:description/>
  <cp:keywords/>
  <dc:language>en-US</dc:language>
  <cp:lastModifiedBy>SDI 1137</cp:lastModifiedBy>
  <dcterms:modified xsi:type="dcterms:W3CDTF">2025-06-11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03e1b8-2fcf-41da-89dc-176d4fcfc8be</vt:lpwstr>
  </property>
  <property fmtid="{D5CDD505-2E9C-101B-9397-08002B2CF9AE}" pid="3" name="ICV">
    <vt:lpwstr>AF67EB8D671C4F9883AFDF60335DB102_12</vt:lpwstr>
  </property>
  <property fmtid="{D5CDD505-2E9C-101B-9397-08002B2CF9AE}" pid="4" name="KSOProductBuildVer">
    <vt:lpwstr>1033-12.2.0.2117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