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Pharmaceutical Research International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2025/JPRI/13699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tracranial hemorrhage with ventricular exhaustion: A case repor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should be : 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tracranial hemorrhage with ventricular extension: A case report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Author should not mention trade name of drugs like inj Xone 1g IV x BD, Inj pan 40 mg IV X OD, Inj emeset 4 mg IV X BD, Injlabetalol 20 mg IV SOS, Inj mannitol 100 ml infusion X TDS, Tab telma 40 mg x BD, Injhydrocort 100 mg IV; These drugs name should be written in generic nam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uthor did not answer following questions: What about the outcome of the patient by doing decompressive surgery? Why it was necessary? Why did not consider External ventricular drainage to control raised ICP for a patient with GCS E4V4M6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6-14T10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1be3c-9b4e-47ae-aaf3-cc27fbb9f0d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