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69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racranial hemorrhage with ventricular exhaustio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Arial" w:hAnsi="Arial" w:cs="Arial"/>
                <w:lang w:val="en-GB"/>
              </w:rPr>
            </w:pPr>
            <w:r>
              <w:rPr>
                <w:rFonts w:cs="Arial" w:ascii="Arial" w:hAnsi="Arial"/>
                <w:highlight w:val="yellow"/>
                <w:lang w:val="en-GB"/>
              </w:rPr>
              <w:t>PART  1: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case report focuses on intracranial hemorrhage associated with ventricular exhaustion. However, the discussion on the 'unique' and noteworthy aspects of ventricular exhaustion in this particular case is insufficiently explored. The article fails to offer new, distinctive, or particularly compelling insights, especially when compared to the existing body of literature on this subject. As a result, it does not contribute significantly in presenting novel perspectives or advancing the current understanding of this con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too brief and lacks detail. A more thorough explanation of ventricular exhaustion, the main focus of this case, is needed. This condition, involving the failure of ventricles to compensate for increased intracranial pressure, is crucial to understanding the case. Expanding on its mechanisms, radiological features, and clinical significance would make the abstract more informative and emphasize the uniqueness of this finding in intracranial hemorrh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adiological images should include specific measurements of the ventricular width and any midline shift that occurred, as these are critical indicators of the ventricular exhaustion in this case. The widening of the ventricles and any displacement of the midline structures can provide valuable insight into the severity of the intracranial pressure and its effect on the brain. These measurements will further highlight the extent of ventricular dysfunction associated with the patient's condition. Additionally, it is important to specify the medications used in the management of this case by listing their generic names rather than their brand names. This will ensure clarity and consistency in the medical documentation, making it easier for readers to understand the pharmacological interventions employ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existing references should be updated with the most recent literature, and a more comprehensive explanation of the theory behind ventricular exhaustion should be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0556521"/>
      <w:r>
        <w:rPr>
          <w:rFonts w:cs="Arial" w:ascii="Arial" w:hAnsi="Arial"/>
          <w:b/>
          <w:color w:val="000000"/>
          <w:sz w:val="20"/>
          <w:szCs w:val="20"/>
        </w:rPr>
        <w:t>Hamid Faqih Umam, Universitas Diponegoro,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1T12:1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f8b76c-7f6c-4e01-9763-097581e5c639</vt:lpwstr>
  </property>
  <property fmtid="{D5CDD505-2E9C-101B-9397-08002B2CF9AE}" pid="3" name="__Grammarly_42___1">
    <vt:lpwstr>__Grammarly_42___1</vt:lpwstr>
  </property>
  <property fmtid="{D5CDD505-2E9C-101B-9397-08002B2CF9AE}" pid="4" name="__Grammarly_42____i">
    <vt:lpwstr>__Grammarly_42____i</vt:lpwstr>
  </property>
</Properties>
</file>