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Pharmaceutical Research International</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2025/JPRI/13699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tracranial hemorrhage with ventricular exhaustion: A case report</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e abstract, it is mentioned that the patient was advised to undergo craniotomy surgery; however, it is not stated that the patient ultimately received only conservative treatment. The article lacks sufficient detail regarding the clinical course, including the patient's response during hospitalization, the nature and characteristics of the seizures, the duration of conservative therapy, and the specific neurological deficits present.</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Furthermore, the radiological section would benefit from including precise measurements of ventricular width and any observed midline shift, as these are critical indicators of ventricular compromise in this context. Enlargement of the ventricles and displacement of midline structures can offer valuable insights into the severity of intracranial pressure and its impact on cerebral function. Including these measurements would enhance the understanding of the extent of ventricular dysfunction associated with the patient's condition.</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Additionally, it is essential to report the pharmacological management using the generic names of the medications instead of brand names. This practice promotes clarity, scientific neutrality, and consistency in medical reporting, thereby facilitating a clearer understanding for readers and reviewers alik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rPr>
              <w:t>Overall, the revision of the manuscript remains insufficient and lacks substantial improvement in both content and structure. The changes made do not significantly enhance the clarity, depth, or scientific rigor of the case presentation. Essential clinical details are still missing, and the narrative remains underdeveloped. A more thorough revision is required to meet the standards of a publishable case repor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6</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CPU SDI 1080</cp:lastModifiedBy>
  <dcterms:modified xsi:type="dcterms:W3CDTF">2025-06-16T12: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