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69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cranial hemorrhage with ventricular exhaust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port is a routine and ordinary daily scenario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ages are unclear: brain CT should point the exact images, without arrow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ugs: no scientific name used, data is unclea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breviations: many abbreviations not explained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y Punctuations error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outine clinical fact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omplete case scenario, it was unclear what happened to the patient later, operated or not, surgical and functional outcom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ssing treatment provid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ssing outcome of treat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issing proper conclu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ab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or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556475"/>
      <w:r>
        <w:rPr>
          <w:rFonts w:cs="Arial" w:ascii="Arial" w:hAnsi="Arial"/>
          <w:b/>
          <w:color w:val="000000"/>
          <w:sz w:val="20"/>
          <w:szCs w:val="20"/>
        </w:rPr>
        <w:t>Mohammed M. H. Hajhamad, Rafidia Hospital, Palestin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12:1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6372d7-009e-4559-8fdf-543db9ef15d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