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urnal of Pharmaceutical Research International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2025/JPRI/136993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Intracranial hemorrhage with ventricular exhaustion: A case report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 names still in brand names, not the active integradia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ages need to add arrows to the exact point of interest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( Highest: 10  Lowest: 0 )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Times New Roman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algun Gothic Semilight" w:hAnsi="Arial Unicode MS;Malgun Gothic Semilight" w:eastAsia="Arial Unicode MS;Malgun Gothic Semilight" w:cs="Times New Roman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Times New Roman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2:07:00Z</dcterms:created>
  <dc:creator>anonymous</dc:creator>
  <dc:description/>
  <cp:keywords/>
  <dc:language>en-US</dc:language>
  <cp:lastModifiedBy>CPU SDI 1080</cp:lastModifiedBy>
  <dcterms:modified xsi:type="dcterms:W3CDTF">2025-06-16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