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Pharmaceutical Research International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2025/JPRI/1369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racranial hemorrhage with ventricular exhaustion: A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the changes suggested in the paper review have been implemented by the author nicely. This revised version of the manuscript appears significantly improved and is now more acceptable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17T12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b0a6b-8c06-4f0f-baa3-dbe74d871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