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 OF CUCURBITA PEPO (PUMPKIN) SEED EXTRACT ON PREGABALINE INDUCED HEPATORENAL 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therapeutic approach to a plant used in hepatorenal and brain anomalies discusses its role in reducing pregabalin's adverse effects.  The nutritional challenges in consuming pumpkin are approached for the specific treatment of hepatic symptoms. Aqueous ethanol extract from this plant protected the liver against this drug-induced toxicity in Wistar rats. The study is unique and gives a perspective on new pharmacological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pitalize 'wistar', remove double parentheses from '((Bauer et al., 2010; Hendrich et al., 2012)', write 'characterized' instead of 'character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12716"/>
      <w:bookmarkEnd w:id="6"/>
      <w:r>
        <w:rPr>
          <w:rFonts w:cs="Arial" w:ascii="Arial" w:hAnsi="Arial"/>
          <w:b/>
          <w:sz w:val="20"/>
          <w:szCs w:val="20"/>
        </w:rPr>
        <w:t>Enrique Wulff, Spain</w:t>
      </w:r>
    </w:p>
    <w:p>
      <w:pPr>
        <w:pStyle w:val="Normal"/>
        <w:rPr>
          <w:rFonts w:ascii="Arial" w:hAnsi="Arial" w:cs="Arial"/>
          <w:b/>
          <w:b/>
          <w:sz w:val="20"/>
          <w:szCs w:val="20"/>
        </w:rPr>
      </w:pPr>
      <w:r>
        <w:rPr>
          <w:rFonts w:cs="Arial" w:ascii="Arial" w:hAnsi="Arial"/>
          <w:b/>
          <w:sz w:val="20"/>
          <w:szCs w:val="20"/>
        </w:rPr>
      </w:r>
      <w:bookmarkStart w:id="7" w:name="_Hlk204612716"/>
      <w:bookmarkStart w:id="8" w:name="_Hlk20461271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1:01:00Z</dcterms:modified>
  <cp:revision>118</cp:revision>
  <dc:subject/>
  <dc:title/>
</cp:coreProperties>
</file>