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102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tter Melon (Momordica charantia) Endocrine Disruption: A Review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of the manuscript is interesting for the scientific community, many issues covered in the review are important for understanding the possibilities of using a natural plant product to correct metabolic disorders in the human bo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itle of manuscript is not suitable enough: “Use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itter Melon (Momordica charantia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or the correction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ocrine Disruption: A Review</w:t>
            </w:r>
            <w:r>
              <w:rPr>
                <w:rFonts w:cs="Arial" w:ascii="Arial" w:hAnsi="Arial"/>
                <w:b/>
                <w:sz w:val="20"/>
                <w:szCs w:val="20"/>
              </w:rPr>
              <w:t>” will be bet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of article is too much comprehensive - it is too long and not specifi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contains final phrases from different chapters of the manuscript instead of summarizing of mater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correct scientific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ferences number is not enough for the review: just 65 references, normally it has to be not less than 100. They are not recent enough: just 25 references from 65 belong to the last 5 yea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glish quality of the article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  <w:shd w:fill="F5F5F5" w:val="clear"/>
              </w:rPr>
              <w:t xml:space="preserve">The topic of the review is interesting, relevant, but not fully disclosed. The review is based on 65 literature sources, of which only 25 relate to the last 5 years. </w:t>
            </w:r>
            <w:r>
              <w:rPr>
                <w:rFonts w:eastAsia="Helvetica" w:cs="Arial" w:ascii="Arial" w:hAnsi="Arial"/>
                <w:color w:val="3C4043"/>
                <w:sz w:val="20"/>
                <w:szCs w:val="20"/>
                <w:shd w:fill="D2E3FC" w:val="clear"/>
              </w:rPr>
              <w:t>The manuscript is written haphazardly, with numerous repetitions: for example, information about the constituent components of momordica charantin, vicine, and polypeptide-p occurs at least 7 times, information about Momordica charantia is a tropical and subtropical vine native to Asia, Africa, and the Caribbean - 11 times;</w:t>
            </w:r>
            <w:r>
              <w:rPr>
                <w:rFonts w:eastAsia="Helvetica" w:cs="Arial" w:ascii="Arial" w:hAnsi="Arial"/>
                <w:color w:val="3C4043"/>
                <w:sz w:val="20"/>
                <w:szCs w:val="20"/>
                <w:shd w:fill="F5F5F5" w:val="clear"/>
              </w:rPr>
              <w:t xml:space="preserve"> 4 times on the same occasion it is mentioned that it activates the AMP-activated protein kinase (AMPK)pathway. In Figs. 1 and 3, bitter melon is called bitter lem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3C4043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eastAsia="Helvetica" w:cs="Arial" w:ascii="Arial" w:hAnsi="Arial"/>
                <w:color w:val="3C4043"/>
                <w:sz w:val="20"/>
                <w:szCs w:val="20"/>
                <w:shd w:fill="F5F5F5" w:val="clear"/>
              </w:rPr>
              <w:t>It is a pity that such carelessness reduces the quality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204341183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Olha Storchylo, Odessa National Medical University, Ukraine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7" w:name="_Hlk204341183"/>
      <w:bookmarkStart w:id="8" w:name="_Hlk20434118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37</cp:lastModifiedBy>
  <dcterms:modified xsi:type="dcterms:W3CDTF">2025-07-25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17FEC6A704B5DA5561C4BD8E656DB_13</vt:lpwstr>
  </property>
  <property fmtid="{D5CDD505-2E9C-101B-9397-08002B2CF9AE}" pid="3" name="KSOProductBuildVer">
    <vt:lpwstr>1033-12.2.0.13416</vt:lpwstr>
  </property>
</Properties>
</file>