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403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REHENSIVE REVIEW OF KARSHYA (UNDERNUTRITION) WITH AYURVEDIC INSIGH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is manuscript offers a unique and comprehensive bridge between classical Ayurvedic literature and modern nutritional science, focusing on the condition of Karshya (undernutrition). Given the persistent challenge of childhood malnutrition, particularly in India, this work is timely and important. It contributes to integrative medicine by contextualizing ancient wisdom in modern terms and proposing holistic management strategies rooted in Ayurveda. It also supports traditional knowledge validation, which is a growing area in complementary medicine research.</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Yes, the title is appropriate. Optional suggestion: 'Karshya (Undernutrition) in Ayurveda: A Comprehensive Review with Modern Correlation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e abstract is comprehensive and well-structured. Consider adding subheadings like Introduction, Methodology, and Conclusion for clarity. Minor grammatical corrections and spacing should be reviewed.</w:t>
            </w:r>
          </w:p>
          <w:p>
            <w:pPr>
              <w:pStyle w:val="ListParagraph"/>
              <w:ind w:left="0" w:hanging="0"/>
              <w:jc w:val="both"/>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Yes, the manuscript is scientifically correct and bridges Ayurvedic and modern biomedical perspectives effectively. Ayurvedic pathophysiology is accurately mapped to clinical cond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Yes, the references are sufficient and include many recent studies. Optional additions: WHO/UNICEF Joint Malnutrition Estimates (2023), and recent reviews on integrative nutrition in BMC Pediatrics.</w:t>
            </w:r>
          </w:p>
          <w:p>
            <w:pPr>
              <w:pStyle w:val="ListParagraph"/>
              <w:ind w:left="0" w:hanging="0"/>
              <w:jc w:val="both"/>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Mostly yes. However, minor revisions are recommended to simplify complex sentence structures, standardize English (US/UK), and improve transitions between paragraphs.</w:t>
            </w:r>
          </w:p>
          <w:p>
            <w:pPr>
              <w:pStyle w:val="ListParagraph"/>
              <w:ind w:left="0" w:hanging="0"/>
              <w:jc w:val="both"/>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Excellent integration of classical and contemporary views. Tables and illustrations could enhance clarity. Consider a graphical abstract in the final ver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cs="Arial"/>
                <w:b w:val="false"/>
                <w:b w:val="false"/>
                <w:lang w:val="en-GB"/>
              </w:rPr>
            </w:pPr>
            <w:r>
              <w:rPr>
                <w:rFonts w:cs="Arial" w:ascii="Arial" w:hAnsi="Arial"/>
                <w:b w:val="false"/>
                <w:i/>
                <w:lang w:val="en-GB"/>
              </w:rPr>
              <w:t>)</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sz w:val="20"/>
                <w:szCs w:val="20"/>
              </w:rPr>
            </w:pPr>
            <w:r>
              <w:rPr>
                <w:rFonts w:cs="Arial" w:ascii="Arial" w:hAnsi="Arial"/>
                <w:sz w:val="20"/>
                <w:szCs w:val="20"/>
              </w:rPr>
              <w:t>No ethical issues observed. It is a review of published literature and classical texts.</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2" w:name="_Hlk203652344"/>
      <w:r>
        <w:rPr>
          <w:rFonts w:cs="Arial" w:ascii="Arial" w:hAnsi="Arial"/>
          <w:b/>
          <w:sz w:val="20"/>
          <w:szCs w:val="20"/>
          <w:lang w:val="en-GB"/>
        </w:rPr>
        <w:t>Shivakumar S. Ladde, Channabasweshwar Pharmacy College,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7T08:15: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e66daba-81b5-4912-9adc-3c54bccaf4ff</vt:lpwstr>
  </property>
  <property fmtid="{D5CDD505-2E9C-101B-9397-08002B2CF9AE}" pid="3" name="__Grammarly_42___1">
    <vt:lpwstr>__Grammarly_42___1</vt:lpwstr>
  </property>
  <property fmtid="{D5CDD505-2E9C-101B-9397-08002B2CF9AE}" pid="4" name="__Grammarly_42____i">
    <vt:lpwstr>__Grammarly_42____i</vt:lpwstr>
  </property>
</Properties>
</file>