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03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HENSIVE REVIEW OF KARSHYA (UNDERNUTRITION) WITH AYURVEDIC INSIGH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VIEW HAS HELPED TO GIVE AN INSIGHT INTO THE IMPORTANCE AND RELEVANCE OF ALTERNATIVE MEDICINE (AYURVEDIC)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ALSO BROUGHT TO VIEW THAT ALTERNATIVE MEDICINE CAN BE INTEGRATED INTO ORTHODOX MEDICINE IN VIEW OF SOME SIMILARITI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ALLY, IT HAS BRIDGE A GAP IN KNOWLEDGE IN THE INTERPRETATION OF UNDERNUTRITION IN CHILDREN USING THE PERCEPTION OF AYURVEDIC AND MODERN MEDIC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PREHENSIVE REVIEW OF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GB"/>
              </w:rPr>
              <w:t>CHILDRE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KARSHYA (UNDERNUTRITION) WITH AYURVEDIC INSIGH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HAS FOLLOWED THE LAID DOWN SCIENTIFICALLY METHOD OF RESEARCH WITH A CLEAR AIM, OBJECTIVES, METHOD, RESULT AND DISCUSSION,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IN VIEW OF THE TOPIC INVOLVED, WHICH RESULTED IN MAJORITY OF THE REFERENCES TO BE TEXTBOOKS WRITTTEN MANY YEARS AGO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REFERENCE [19] WAS QUOTED BEFORE 17 &amp; 18. THIS IS UNDER SAMPROPTI (PATHOGENESIS) OF EMACI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IS SCHOLARLY, BUT CHECK IS REQUIRED FOR WORD SPACING,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TABLE INCLUSION IS SUGGESTED TO HIGHLIGHT THE SIMILARITIES OF KARSHYA AND PEM AS WERE STATED IN THE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lang w:val="en-GB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ETHICAL ISSUES HIGHLIG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652233"/>
      <w:r>
        <w:rPr>
          <w:rFonts w:cs="Arial" w:ascii="Arial" w:hAnsi="Arial"/>
          <w:b/>
          <w:bCs/>
          <w:sz w:val="20"/>
          <w:szCs w:val="20"/>
          <w:lang w:val="en-GB"/>
        </w:rPr>
        <w:t>Olabimpe Gbadeyan, Texila America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26:00Z</dcterms:created>
  <dc:creator>anonymous</dc:creator>
  <dc:description/>
  <cp:keywords/>
  <dc:language>en-US</dc:language>
  <cp:lastModifiedBy>SDI 1137</cp:lastModifiedBy>
  <dcterms:modified xsi:type="dcterms:W3CDTF">2025-07-17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