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403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REHENSIVE REVIEW OF KARSHYA (UNDERNUTRITION) WITH AYURVEDIC INSIGH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uthors did an excellent job collecting and critically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valuating</w:t>
            </w:r>
            <w:r>
              <w:rPr>
                <w:rFonts w:cs="Arial" w:ascii="Arial" w:hAnsi="Arial"/>
                <w:sz w:val="20"/>
                <w:szCs w:val="20"/>
              </w:rPr>
              <w:t xml:space="preserve"> of karshya (undernutrition) with ayurvedic insight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 As per my concern this is a well-written manuscript that makes a significant addition to the domain of Ayurveda. I strongly suggest that this work be approved for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bookmarkStart w:id="2" w:name="_Hlk203652378"/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Lokesh Chaudhari, Bhagwati College of Pharmacy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9:52:00Z</dcterms:created>
  <dc:creator>anonymous</dc:creator>
  <dc:description/>
  <cp:keywords/>
  <dc:language>en-US</dc:language>
  <cp:lastModifiedBy>SDI 1137</cp:lastModifiedBy>
  <dcterms:modified xsi:type="dcterms:W3CDTF">2025-07-17T08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