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403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REHENSIVE REVIEW OF KARSHYA (UNDERNUTRITION) WITH AYURVEDIC INSIGH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lnutrition plays a major role on child health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 impairs children's growth and development, erodes the immune system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 forms of malnutrition are linked to increased mortality rates and various forms of illnes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best way to prevent malnutrition is to eat a healthy, balanced die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stead of writing it as Undernutrition mention it as Malnutrition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MPREHENSIVE REVIEW OF KARSHYA (MALNUTRITION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ITH AN EMPHASIS ON AYURVED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comprehensive, add some points of Ayurvedic preventive measures in the section Prevention of Malnutri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it is correct but the number of References are mor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ry to concise the references, some are similar, so you can reduce i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the quality of the article is easily understand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ou have correlated the Malnutrition with Ayurveda context but add some points which prevents the Malnutrition through Ayurveda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ncise the references give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i/>
                <w:lang w:val="en-GB" w:eastAsia="en-US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3652278"/>
      <w:r>
        <w:rPr>
          <w:rFonts w:cs="Arial" w:ascii="Arial" w:hAnsi="Arial"/>
          <w:b/>
          <w:sz w:val="20"/>
          <w:szCs w:val="20"/>
          <w:lang w:val="en-GB"/>
        </w:rPr>
        <w:t>Harish R Deshpande, SVM Ayurvedic Medical Colleg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7T08:14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