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s_JOCAMR_140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XPLORING THE MEDICINAL WEALTH OF NELUMBO NUCIFERA GAERTN: A REVIEW ON ITS TRADITIONAL USES AND SCIENTIFIC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kern w:val="2"/>
                <w:sz w:val="20"/>
                <w:lang w:val="en-IN"/>
              </w:rPr>
              <w:t>Author’s Feedback</w:t>
            </w:r>
            <w:r>
              <w:rPr>
                <w:rFonts w:cs="Arial" w:ascii="Arial" w:hAnsi="Arial"/>
                <w:kern w:val="2"/>
                <w:sz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elumbo nucifers Gaertn manage some disorders such as, bleeding, metabolic imbalances, nervous system ail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.nucifers include alkaloids, flavonoids, glycosides, polyphenols,..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e flower extract showed antimicrobial activity against gram negative and positive ofbacteria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u w:val="single"/>
                <w:lang w:val="en-GB"/>
              </w:rPr>
            </w:r>
          </w:p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  <w:p>
            <w:pPr>
              <w:pStyle w:val="Normal"/>
              <w:pBdr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Dr. Samira Malekzadeh Shiravani, Islamic Azad Universit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Iran</w:t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sz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sz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sz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ffiliation">
    <w:name w:val="Affiliation"/>
    <w:basedOn w:val="Normal"/>
    <w:qFormat/>
    <w:pPr>
      <w:pBdr/>
      <w:spacing w:lineRule="exact" w:line="240" w:before="0" w:after="240"/>
      <w:jc w:val="right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6:09:00Z</dcterms:modified>
  <cp:revision>114</cp:revision>
  <dc:subject/>
  <dc:title/>
</cp:coreProperties>
</file>