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OCAMR_1402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XPLORING THE MEDICINAL WEALTH OF NELUMBO NUCIFERA GAERTN: A REVIEW ON ITS TRADITIONAL USES AND SCIENTIFIC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Review Articl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Helvetica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Helvetica" w:ascii="Times New Roman" w:hAnsi="Times New Roman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It gives classical traditional knowledge with modern research findings, highlighting both established and emerging therapeutic potentials of the pla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itle :</w:t>
            </w:r>
            <w:r>
              <w:rPr/>
              <w:t xml:space="preserve"> Medicinal Potential of </w:t>
            </w:r>
            <w:r>
              <w:rPr>
                <w:rStyle w:val="Emphasis"/>
                <w:rFonts w:eastAsia="MS Mincho;ＭＳ 明朝"/>
              </w:rPr>
              <w:t>Nelumbo nucifera</w:t>
            </w:r>
            <w:r>
              <w:rPr/>
              <w:t xml:space="preserve"> Gaertn.: A Comprehensive Review of Traditional Uses and Scientific Insigh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o, Abstract need to focus major inclusion points of the manuscrip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Helvetica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s it is review article need to add more references to justify the cont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lang w:val="en-GB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Manuscript need to add more detail about phytoconstituents, formulation available, characterization and pharmacological study done on plant. Which will helpful to form more specific informa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Pawar Reshma Vishal, SPM’s College of Pharmacy, India </w:t>
        <w:b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51:00Z</dcterms:created>
  <dc:creator>anonymous</dc:creator>
  <dc:description/>
  <cp:keywords/>
  <dc:language>en-US</dc:language>
  <cp:lastModifiedBy>SDI 1186</cp:lastModifiedBy>
  <dcterms:modified xsi:type="dcterms:W3CDTF">2025-07-11T06:11:00Z</dcterms:modified>
  <cp:revision>6</cp:revision>
  <dc:subject/>
  <dc:title/>
</cp:coreProperties>
</file>