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01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PYRETIC ACTIVITY OF ETHANOL LEAF EXTRACT OF Solanum anomalum Thonn. ex Schumach IN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e use of medicinal plants is a practice prevalent across all continents, particularly in Africa, as highlighted in the manuscript's introduction. This empirical utilization often faces challenges regarding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dosing and efficacy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. This manuscript rigorously evaluates the attributed antipyretic effects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fr-FR" w:eastAsia="fr-FR"/>
              </w:rPr>
              <w:t>Solanum anomalum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e study investigates the efficacy of the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ethanolic leaf extract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of this plant on various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pyrexia models in rats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(induced by amphetamine, dinitrophenol, and yeast). This research contributes to the valorization of local medicinal plants and could pave the way for future pharmaceutical developments based on natural remedie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is study holds significant importance as an approach to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validate and/or challenge empirical practices in phytotherap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fr-F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suitable but it can be ameliorat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Yes, this study is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scientifically sound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, building upon the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 xml:space="preserve">established ethnomedicinal use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fr-FR" w:eastAsia="fr-FR"/>
              </w:rPr>
              <w:t>S. anomalum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for fever treatment, which provides a strong foundation for the resear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e clearly defined objectives were evaluated using a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robust methodology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, including the use of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multiple pyrexia models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(amphetamine, dinitrophenol, yeast). This significantly strengthens the validity of the results regarding the extract's antipyretic activit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e results demonstrate a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dose-dependent effect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of the extract. The choice of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ethanol as an extraction solvent is logical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, as it effectively extracts a wide range of major phytochemical group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fr-F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While succinct, this manuscript could be enhanced by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detailing the phytochemical profile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and establishing a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link between this phytochemical profile and the observed effects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presentation of the results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also needs improvement to facilitate comprehensio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It would be beneficial to provide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details on the extraction yield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, which would offer insight into the quantity of plant material required to achieve effects similar to those of the reference drug. The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discussion section is very limited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and leaves the reader wanting more. This discussion could be improved and expanded by also addressing the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limited information on the plant's toxicity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, which would provide greater reassurance regarding its us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latovi DEGBE, University of Lomé, Togo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6:00:00Z</dcterms:modified>
  <cp:revision>116</cp:revision>
  <dc:subject/>
  <dc:title/>
</cp:coreProperties>
</file>