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01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zygium Cordatum biosafety and antifungal activity substanti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submitted manuscript presents a rigorous and timely investigation into the antifungal and anti</w:t>
              <w:noBreakHyphen/>
              <w:t xml:space="preserve">inflammatory potential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Syzygium cordat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, a medicinal plant of significant ethnobotanical relevance. Specifically, the integration of phytochemical profiling, comprehensive biosafety assessments, and detailed antifungal assays provides a robust and multifaceted evaluation that addresses a critical and growing issue: global antifungal resistance. The authors effectively demonstrate the relevance of traditional medicinal knowledge to modern drug discovery, and their methodical approach—spanning chemical characterization, safety validation, and functional efficacy—lays a solid scientific groundwork for future natural-product-based antifungal therapeutics. Overall, the study is a valuable contribution to pharmacognosy and antifungal drug development, and I recommend it for publication after minor revisions to clarify methodology and statistical analy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current title is suitable and reflects the scope of the manuscript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comprehensive, informative, and includes the necessary components—background, aim, methodology, results, and conclusion and should be presented in 200-250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e manuscript is scientifically robust and methodologically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The references a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sufficient.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However add mo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cent pharmacology/clinical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studies that explore antifungal mechanisms of Syzygium species or their metabolit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Overall, the language is scholarly and intelligible, although there are a few small grammatical errors and stylistic problems, includ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Repetition of terms (e.g., “antifungal” and “inhibition” in close proximity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Use of informal expressions such as "alive" (instead of "survived") or "very bitter" (instead of "markedly bitter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e tables are informative and well-structured.</w:t>
              <w:br/>
              <w:br/>
              <w:t>The article is strengthened by the inclusion of a thorough phytochemical screening.</w:t>
              <w:br/>
              <w:br/>
              <w:t>It would be more thorough to compare the extract's effectiveness with that of commercially available antifungals.</w:t>
              <w:br/>
              <w:br/>
              <w:t>A paragraph outlining the study's limitations and potential future directions should be included in the conclusio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Add Abbrev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202959984"/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Shaik Ontela Masood, Jawaharlal Nehru Technological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202959984"/>
      <w:bookmarkStart w:id="6" w:name="_Hlk202959984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8:00Z</dcterms:created>
  <dc:creator>anonymous</dc:creator>
  <dc:description/>
  <cp:keywords/>
  <dc:language>en-US</dc:language>
  <cp:lastModifiedBy>SDI 1137</cp:lastModifiedBy>
  <dcterms:modified xsi:type="dcterms:W3CDTF">2025-07-09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