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01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zygium Cordatum biosafety and antifungal activity substant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manuscript titled </w:t>
            </w:r>
            <w:r>
              <w:rPr>
                <w:rFonts w:cs="Arial" w:ascii="Arial" w:hAnsi="Arial"/>
                <w:i/>
                <w:iCs/>
                <w:sz w:val="20"/>
                <w:szCs w:val="20"/>
              </w:rPr>
              <w:t>“Syzygium Cordatum biosafety and antifungal activity substantiation”</w:t>
            </w:r>
            <w:r>
              <w:rPr>
                <w:rFonts w:cs="Arial" w:ascii="Arial" w:hAnsi="Arial"/>
                <w:sz w:val="20"/>
                <w:szCs w:val="20"/>
              </w:rPr>
              <w:t xml:space="preserve"> explores the antifungal potential and biosafety of </w:t>
            </w:r>
            <w:r>
              <w:rPr>
                <w:rFonts w:cs="Arial" w:ascii="Arial" w:hAnsi="Arial"/>
                <w:i/>
                <w:iCs/>
                <w:sz w:val="20"/>
                <w:szCs w:val="20"/>
              </w:rPr>
              <w:t>Syzygium cordatum</w:t>
            </w:r>
            <w:r>
              <w:rPr>
                <w:rFonts w:cs="Arial" w:ascii="Arial" w:hAnsi="Arial"/>
                <w:sz w:val="20"/>
                <w:szCs w:val="20"/>
              </w:rPr>
              <w:t>, a medicinal plant widely used in traditional African medicine. The study is timely and relevant given the increasing resistance to conventional antifungal agents and the need for safe, plant-based alternatives. By combining phytochemical screening with in vitro and in vivo analyses, the study provides a scientifically robust evaluation of this ethnomedicinal plant. The findings offer valuable insights into developing alternative therapies for managing fungal infections such as tinea capitis, especially in resource-limited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Yes, the title is appropriate and accurately reflects the scope and content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Yes. The abstract summarizes the background, objectives, methods, results, and conclusions effectively. However, the final sentence may be rephrased for clarity and bre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experimental methods, including phytochemical screening, antifungal assay, and toxicity tests, are well designed and adequately described. The interpretations are logical and supported by data. 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cited include a balanced mix of recent studies (2021–2024) and relevant foundational literature. Minor formatting corrections may be required in a few references to align with the journal’s referencing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manuscript is generally well-written in academic English, although minor grammatical and typographical corrections are needed for clar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is technically sound and methodologically appropriate. The authors have demonstrated strong scientific rigor. Minor editorial revisions are suggested before final acceptance. Figures and tables are appropriately used to support the narrative. The study will contribute positively to ethnopharmacological literature and antifungal drug development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bookmarkStart w:id="6" w:name="_Hlk170903434"/>
      <w:bookmarkStart w:id="7" w:name="_Hlk171324449"/>
      <w:bookmarkStart w:id="8" w:name="_Hlk202959943"/>
      <w:r>
        <w:rPr>
          <w:rFonts w:cs="Arial" w:ascii="Arial" w:hAnsi="Arial"/>
          <w:b/>
          <w:bCs/>
          <w:color w:val="000000"/>
          <w:sz w:val="20"/>
          <w:szCs w:val="20"/>
        </w:rPr>
        <w:t>Damini Kharb, Shri Guru Ram Rai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9T07:5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b75513-2943-471d-83cf-a226b1cf6bed</vt:lpwstr>
  </property>
  <property fmtid="{D5CDD505-2E9C-101B-9397-08002B2CF9AE}" pid="3" name="__Grammarly_42___1">
    <vt:lpwstr>__Grammarly_42___1</vt:lpwstr>
  </property>
  <property fmtid="{D5CDD505-2E9C-101B-9397-08002B2CF9AE}" pid="4" name="__Grammarly_42____i">
    <vt:lpwstr>__Grammarly_42____i</vt:lpwstr>
  </property>
</Properties>
</file>