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99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254458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Extraction Methods On Physicochemical Indices And Fatty Acid Profile Of Arachis Hypogaea And Melothria Sphaerocarpa Oils From Elele Market, Rivers State, Nigeri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n interesting study and the authors have collected a unique dataset using cutting-edge methodology. The research is significant as it attempts to assess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ffects of extraction methods on physicochemical indices and fatty acid profile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achis hypoga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lothria sphaerocar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ils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 manuscript is well-written and well-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pproach is scientifically adequate. However, interpretation of result is lim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adequately written and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English writing is prop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provides insight on the effect of extraction techniques in the production of oils for both industrial and culinary uses. T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he experimental design and methodology are well present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" w:name="_Hlk202614711"/>
      <w:r>
        <w:rPr>
          <w:rFonts w:cs="Arial" w:ascii="Arial" w:hAnsi="Arial"/>
          <w:b/>
          <w:bCs/>
          <w:color w:val="000000"/>
          <w:sz w:val="20"/>
          <w:szCs w:val="20"/>
        </w:rPr>
        <w:t>Diowato Titus, Adamawa State University, Niger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08:0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cda3c3-b941-4d63-b29b-c5f6814f2cd8</vt:lpwstr>
  </property>
</Properties>
</file>