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99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EXTRACTION METHODS ON PHYSICOCHEMICAL INDICES AND FATTY ACID PROFILE OF Arachis hypogaea AND Melothria sphaerocarpa OILS FROM ELELE MARKET, RIVERS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ovides valuable insights into how different extraction techniques influence the quality, yield, and chemical composition of plant-based oils, particularly fro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achis hypogae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lothria sphaerocarpa</w:t>
            </w:r>
            <w:r>
              <w:rPr>
                <w:rFonts w:cs="Arial" w:ascii="Arial" w:hAnsi="Arial"/>
                <w:sz w:val="20"/>
                <w:szCs w:val="20"/>
              </w:rPr>
              <w:t xml:space="preserve">. By comparing four widely used extraction methods, the study offers practical guidance for optimizing oil production processes in food, pharmaceutical, and cosmetic industries. The detailed GC-MS profiling adds to the growing body of knowledge on bioactive compounds in underutilized plant spec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Title Sugges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Comparative Assessment of Extraction Techniques on the Physicochemical Properties and Fatty Acid Composition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D"/>
              </w:rPr>
              <w:t>Arachis hypogaea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D"/>
              </w:rPr>
              <w:t>Melothria sphaerocarpa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 Seed Oil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wrote my suggestion in the paper alrea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 xml:space="preserve">Yes, the manuscript is scientifically correct in its overall approach, methodology, and interpretation of resul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wrote my suggestion in the paper alrea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>language need polis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ept with major revisions.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the manuscript would benefit greatly from: Language polishing, Clarification of standards and statistical treatment, Consistency in terminology and compound nam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5" w:name="_Hlk171324449"/>
      <w:r>
        <w:rPr>
          <w:rFonts w:cs="Arial" w:ascii="Arial" w:hAnsi="Arial"/>
          <w:b/>
          <w:bCs/>
          <w:sz w:val="20"/>
          <w:szCs w:val="20"/>
        </w:rPr>
        <w:t>Anita Restu Puji Raharjeng, Universitas Islam Negeri Raden Fatah Palembang, Indones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10:00Z</dcterms:created>
  <dc:creator>anonymous</dc:creator>
  <dc:description/>
  <cp:keywords/>
  <dc:language>en-US</dc:language>
  <cp:lastModifiedBy>SDI 1137</cp:lastModifiedBy>
  <dcterms:modified xsi:type="dcterms:W3CDTF">2025-07-05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fbd3d6-9e5d-4c98-aac3-7c4baf5bbe9e</vt:lpwstr>
  </property>
</Properties>
</file>