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7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ion of biosafety and efficacy of Albizia antunesiana based treatments in traditional medicinal wound hea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olds significant value for the scientific community as it provides one of the first comprehensive pharmacological validations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lbizia antunesiana</w:t>
            </w:r>
            <w:r>
              <w:rPr>
                <w:rFonts w:cs="Arial" w:ascii="Arial" w:hAnsi="Arial"/>
                <w:sz w:val="20"/>
                <w:szCs w:val="20"/>
              </w:rPr>
              <w:t>, a traditionally u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demonstrating its potent anti-inflammatory, antibacterial, and biosafety profiles, particularly in the context of burn wound hea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 findings offer a foundation for the development of safe, affordable, and plant-based therapeutics.it contributes to the global effort to identify and conserve ethnobotanically important species with potential pharmaceut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your abstract is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largely comprehensive and well-structured.</w:t>
            </w:r>
            <w:r>
              <w:rPr>
                <w:rFonts w:cs="Arial" w:ascii="Arial" w:hAnsi="Arial"/>
                <w:sz w:val="20"/>
                <w:szCs w:val="20"/>
              </w:rPr>
              <w:t xml:space="preserve"> However, it can be improved with minor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refinements in clarity, precision, and quantitative detail. </w:t>
            </w:r>
            <w:r>
              <w:rPr>
                <w:rFonts w:cs="Arial" w:ascii="Arial" w:hAnsi="Arial"/>
                <w:sz w:val="20"/>
                <w:szCs w:val="20"/>
              </w:rPr>
              <w:t xml:space="preserve">Some sentences ar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long-wind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an be rephrased for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larity and flow</w:t>
            </w:r>
            <w:r>
              <w:rPr>
                <w:rFonts w:cs="Arial" w:ascii="Arial" w:hAnsi="Arial"/>
                <w:sz w:val="20"/>
                <w:szCs w:val="20"/>
              </w:rPr>
              <w:t xml:space="preserve">. While qualitative results are well presented, you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mention high yields</w:t>
            </w:r>
            <w:r>
              <w:rPr>
                <w:rFonts w:cs="Arial" w:ascii="Arial" w:hAnsi="Arial"/>
                <w:sz w:val="20"/>
                <w:szCs w:val="20"/>
              </w:rPr>
              <w:t xml:space="preserve"> of flavonoids and polyphenols, but do not specify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numerical values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ample size</w:t>
            </w:r>
            <w:r>
              <w:rPr>
                <w:rFonts w:cs="Arial" w:ascii="Arial" w:hAnsi="Arial"/>
                <w:sz w:val="20"/>
                <w:szCs w:val="20"/>
              </w:rPr>
              <w:t xml:space="preserve">, extraction method concentration, and specific dose used in the animal model are not mentioned. Briefly including this would boost transparency. “Anti oxidancy” should be corrected to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“antioxidant activity”</w:t>
            </w:r>
            <w:r>
              <w:rPr>
                <w:rFonts w:cs="Arial" w:ascii="Arial" w:hAnsi="Arial"/>
                <w:sz w:val="20"/>
                <w:szCs w:val="20"/>
              </w:rPr>
              <w:t xml:space="preserve"> or “antioxidant capacity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plausible and grounded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fully complete</w:t>
            </w:r>
            <w:r>
              <w:rPr>
                <w:rFonts w:cs="Arial" w:ascii="Arial" w:hAnsi="Arial"/>
                <w:sz w:val="20"/>
                <w:szCs w:val="20"/>
              </w:rPr>
              <w:t xml:space="preserve"> in terms of: Detailed methodology, Quantitative evidence, Statistical comparis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, Your reference list i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ostly suffici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oderately rec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ally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 manuscript on the phytochemical, anti-inflammatory, antibacterial, and biosafety evaluation of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Albizia antunesia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Yes, mostly understandab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ally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offers a novel scientific validation of the traditional medicinal use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bizia antune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by evaluating its phytochemical constituents, anti-inflammatory, antibacterial, and biosafety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13789"/>
      <w:bookmarkEnd w:id="6"/>
      <w:r>
        <w:rPr>
          <w:rFonts w:cs="Arial" w:ascii="Arial" w:hAnsi="Arial"/>
          <w:b/>
          <w:sz w:val="20"/>
          <w:szCs w:val="20"/>
        </w:rPr>
        <w:t>Santhosh Aruna Mamidi, SIMS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613789"/>
      <w:bookmarkStart w:id="8" w:name="_Hlk20261378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7:46:00Z</dcterms:modified>
  <cp:revision>114</cp:revision>
  <dc:subject/>
  <dc:title/>
</cp:coreProperties>
</file>