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97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alidation of biosafety and efficacy of Albizia antunesiana based treatments in traditional medicinal wound heal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For the management of wound healing </w:t>
            </w:r>
            <w:r>
              <w:rPr>
                <w:rFonts w:cs="Arial" w:ascii="Arial" w:hAnsi="Arial"/>
                <w:bCs/>
                <w:sz w:val="20"/>
                <w:szCs w:val="20"/>
                <w:lang w:val="en-GB"/>
              </w:rPr>
              <w:t>this manuscript is suitable for the community. There are many synthetic wound healing compounds available in market but still a cost effective herbal treatment is needed so this topic is suitable for the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 this article the research is mainly focused on anti inflammatory and anti oxidant properties of the plant. Wound healing evaluation is missing in this article. So if we can include theses two evaluation in stead of wound heal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ok but it need specific background, material methods, result and discussion, conclusion part to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have to be arranged in standard Vancouver sty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research is focused on anti inflammatory and anti bacterial but no wound healing evaluation is conducted in this research. It is just a estimation that the wound healing activity is existed in this plant. So wound healing activity is also to be added or the topic is changed to above 2 activ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2613723"/>
      <w:bookmarkEnd w:id="4"/>
      <w:r>
        <w:rPr>
          <w:rFonts w:cs="Arial" w:ascii="Arial" w:hAnsi="Arial"/>
          <w:b/>
          <w:sz w:val="20"/>
          <w:szCs w:val="20"/>
        </w:rPr>
        <w:t>Prabhat Kumar Das, GRY Institute of Pharmacy, India</w:t>
      </w:r>
    </w:p>
    <w:p>
      <w:pPr>
        <w:pStyle w:val="Normal"/>
        <w:rPr>
          <w:rFonts w:ascii="Arial" w:hAnsi="Arial" w:cs="Arial"/>
          <w:b/>
          <w:b/>
          <w:sz w:val="20"/>
          <w:szCs w:val="20"/>
        </w:rPr>
      </w:pPr>
      <w:r>
        <w:rPr>
          <w:rFonts w:cs="Arial" w:ascii="Arial" w:hAnsi="Arial"/>
          <w:b/>
          <w:sz w:val="20"/>
          <w:szCs w:val="20"/>
        </w:rPr>
      </w:r>
      <w:bookmarkStart w:id="5" w:name="_Hlk202613723"/>
      <w:bookmarkStart w:id="6" w:name="_Hlk202613723"/>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5T07:45:00Z</dcterms:modified>
  <cp:revision>116</cp:revision>
  <dc:subject/>
  <dc:title/>
</cp:coreProperties>
</file>