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75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ion of biosafety and efficacy of Albizia antunesiana based treatments in traditional medicinal wound healing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has address some of the issues mentioned earli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, the manuscript needs few clarities which I have commen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so, I have made suggestion to the author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the author has the required pictures, then he can add if not then it’s oka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gether, I think it’s a good manuscript and addition to knowledg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ouglas Bosco Aidoo, Soochow University, Chi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17</cp:lastModifiedBy>
  <dcterms:modified xsi:type="dcterms:W3CDTF">2025-07-11T05:0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