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281980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96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THE CES-GAMMARA PROGRAM TO PREVENT STUNTING AND WASTING THROUGH NUTRITION, BREAST MILK, AND SUPPLEMENTAT NUTRITION EDUCATION IN JENEPONTO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</w:tblGrid>
            <w:tr>
              <w:trPr>
                <w:trHeight w:val="551" w:hRule="atLeast"/>
              </w:trPr>
              <w:tc>
                <w:tcPr>
                  <w:tcW w:w="82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 xml:space="preserve">It can contribute to community-based nutrition program to increase maternal knowledge on child feeding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 xml:space="preserve">It will improve the practice of feeding pattern through breaking cultural barriers associated with children nutrition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 xml:space="preserve">The manuscript possibly advocates for national nutrition policy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in content of the manuscript to improve breasting feeding knowledge. Thus, I suggest the title to be Promotion of breast-feeding contribution to prevention of stunting and wasting case study of Jeneponto, Indones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not comprehensive</w:t>
            </w:r>
            <w:r>
              <w:rPr>
                <w:rFonts w:cs="Arial" w:ascii="Arial" w:hAnsi="Arial"/>
                <w:sz w:val="20"/>
                <w:szCs w:val="20"/>
              </w:rPr>
              <w:t xml:space="preserve">. It lacks the following the points that should be included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stical figure of national prevalence of stunting and year of prevalenc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hod of analysi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ation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stical result (correlation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utcomes of study participants should be compared against standard national nutrition document of Indonesi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, because of the following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ajor deficiencie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ntroduction part could not describe global, regional and local or national prevalence of stunting, wasting such as Marasmus and Kwashiorkor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efforts made to prevent stunting and wasting and gap identified in the current effort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 should be in APA style and available references are not adequat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al documents such as WHO, UNICEF, National MOH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hod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ethod only describes implementation of program method and skips study method, study design, source of data and methods of data collection, analysis method used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ef description of study area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unclear terms like nutritional disorders which need a clear definition and examples under introduction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ple size determination and sampling techniqu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ty assurance of study (reliability and validity)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sectional study design appropriate for this study with mixed approach which consist of both quantitative and qualitative methods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i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is is not clear. For example, quantitative methods used analysis and qualitative used for qualitative data analysis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Results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</w:t>
            </w:r>
            <w:r>
              <w:rPr>
                <w:rFonts w:cs="Arial" w:ascii="Arial" w:hAnsi="Arial"/>
                <w:sz w:val="20"/>
                <w:szCs w:val="20"/>
              </w:rPr>
              <w:t xml:space="preserve">orrelation was used which was not indicated under methodology part (descriptive statistics such as correlation, frequency, mean used described in the methods and if used in the analysi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Result also mention quantitative was not explained under method section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It mentions qualitative such 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“various positive testimonials from participating mothers” which </w:t>
            </w:r>
            <w:r>
              <w:rPr>
                <w:rFonts w:cs="Arial" w:ascii="Arial" w:hAnsi="Arial"/>
                <w:sz w:val="20"/>
                <w:szCs w:val="20"/>
              </w:rPr>
              <w:t xml:space="preserve">was not mentioned under method. If testimony and other quantitative data were used thematic analysis must be used and planned in the methods section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the last paragraph concludes the findings which confirms what has been already indicated under evaluation of the progra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The result lacks descriptive statistics such as frequency, central tendency (mean etc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Lacks normality test of data distribution to determine it skewed, normal, kurtosis and strong analytical component such as logistic regression analysi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Discussion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t does not pose strong argument of study results with the existing knowledg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referenced used were not in APA styl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used be discussed against UNICEF nutrition framework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Last paragraph has the sense of recommendation, but the document has no recommendation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 conclusion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bes intake of weight and height without indicating the baseline and current status of improvement in figures or statistic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t must be Concluded against UNICEF nutrition framework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Format education was not indicated. Oral, SBCC, electronics (TV broadcast of key messages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. recommendation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was not indicated. What the policy makers can do to improve the nutrition policy and stakeholders operating on nutrition intervention and etc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antly recommendation should have been made to areas such as agricultural practice, infant, young children feeding, multisectoral coordination for nutrition, maternal knowledge, community health services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, at least 20 documents should have been referred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s such as WHO, UNICEF, FAO and national nutritional (MOH) must be referr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2796273"/>
      <w:bookmarkEnd w:id="5"/>
      <w:r>
        <w:rPr>
          <w:rFonts w:cs="Arial" w:ascii="Arial" w:hAnsi="Arial"/>
          <w:b/>
          <w:sz w:val="20"/>
          <w:szCs w:val="20"/>
        </w:rPr>
        <w:t>Turufat Tukura, Ethiop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2796273"/>
      <w:bookmarkStart w:id="7" w:name="_Hlk202796273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10:27:00Z</dcterms:modified>
  <cp:revision>117</cp:revision>
  <dc:subject/>
  <dc:title/>
</cp:coreProperties>
</file>