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96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ATION OF THE CES-GAMMARA PROGRAM TO PREVENT STUNTING AND WASTING THROUGH NUTRITION, BREAST MILK, AND SUPPLEMENTAT NUTRITION EDUCATION IN JENEPONTO,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title of the manuscript is suitable, but the author has written 'supplementat nutrition' instead of 'supplementary nutri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sz w:val="20"/>
                <w:szCs w:val="20"/>
                <w:lang w:val="en-IN"/>
              </w:rPr>
              <w:t>The objective of the abstract the author has mention  increbreast milkng mothers' knowledge, which has been spelt or written wrong, so it is not possible to understand what the author has meant. In the method session, it is mentioned that it is an intervention study; it is not mentioned what kind of design the study used—whether it is an RCT or a quasi-experimental stud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is manuscript has mostly covered almost all the area. But it has some problems in the result area.</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In some areas, citations and references are missing, especially in the introduction. The manuscript mentions the definition of wasting and stunting, but it lacks a citation or referen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rPr>
              <w:t xml:space="preserve">some areas in the manuscript found some spelling mistakes. The author has mentioned increbreast milkng in the abstract, introduction and discussion session, reviewer guess it may be increasing breast feeding. whereas in the implementation and methods session the author has mentioned anamnesis. Reviewer feel, it may be anaemia so that is needed to be </w:t>
            </w:r>
            <w:hyperlink r:id="rId3" w:tgtFrame="_blank">
              <w:r>
                <w:rPr>
                  <w:rStyle w:val="InternetLink"/>
                  <w:rFonts w:cs="Arial" w:ascii="Arial" w:hAnsi="Arial"/>
                  <w:color w:val="000000"/>
                  <w:sz w:val="20"/>
                  <w:szCs w:val="20"/>
                  <w:lang w:val="en-IN"/>
                </w:rPr>
                <w:t>c</w:t>
              </w:r>
              <w:r>
                <w:rPr>
                  <w:rStyle w:val="InternetLink"/>
                  <w:rFonts w:cs="Arial" w:ascii="Arial" w:hAnsi="Arial"/>
                  <w:color w:val="000000"/>
                  <w:sz w:val="20"/>
                  <w:szCs w:val="20"/>
                  <w:u w:val="none"/>
                  <w:lang w:val="en-IN"/>
                </w:rPr>
                <w:t>larified.</w:t>
              </w:r>
              <w:r>
                <w:rPr>
                  <w:rStyle w:val="InternetLink"/>
                  <w:rFonts w:cs="Arial" w:ascii="Arial" w:hAnsi="Arial"/>
                  <w:color w:val="000000"/>
                  <w:sz w:val="20"/>
                  <w:szCs w:val="20"/>
                  <w:lang w:val="en-IN"/>
                </w:rPr>
                <w:t xml:space="preserve"> </w:t>
              </w:r>
            </w:hyperlink>
            <w:r>
              <w:rPr>
                <w:rFonts w:cs="Arial" w:ascii="Arial" w:hAnsi="Arial"/>
                <w:sz w:val="20"/>
                <w:szCs w:val="20"/>
                <w:lang w:val="en-GB"/>
              </w:rPr>
              <w:t>I</w:t>
            </w:r>
            <w:r>
              <w:rPr>
                <w:rFonts w:cs="Arial" w:ascii="Arial" w:hAnsi="Arial"/>
                <w:sz w:val="20"/>
                <w:szCs w:val="20"/>
                <w:lang w:val="en-IN"/>
              </w:rPr>
              <w:t>n the same session, the author used present- and future-tense instead of past-tense.</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IN"/>
              </w:rPr>
            </w:pPr>
            <w:r>
              <w:rPr>
                <w:rFonts w:cs="Arial" w:ascii="Arial" w:hAnsi="Arial"/>
                <w:sz w:val="20"/>
                <w:szCs w:val="20"/>
                <w:lang w:val="en-IN"/>
              </w:rPr>
              <w:t>The study has not mentioned the research design, exclusion criteria, validity and reliability of the tool. In addition, the result session omitted the socio-demographic profile of the participants. Sample recruitment was not discussed in the methodology session. In the result session, the author claimed that wasting and stunting decreased after the intervention, but he did not mention the baseline data or compare it with the post-test data. The same was true with the knowledge score; there was no comparison between the baseline knowledge of the mother and the post-scor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796240"/>
      <w:bookmarkEnd w:id="6"/>
      <w:r>
        <w:rPr>
          <w:rFonts w:cs="Arial" w:ascii="Arial" w:hAnsi="Arial"/>
          <w:b/>
          <w:sz w:val="20"/>
          <w:szCs w:val="20"/>
        </w:rPr>
        <w:t>Litna George, Rajendra Institute of Medical Sciences, India</w:t>
      </w:r>
    </w:p>
    <w:p>
      <w:pPr>
        <w:pStyle w:val="Normal"/>
        <w:rPr>
          <w:rFonts w:ascii="Arial" w:hAnsi="Arial" w:cs="Arial"/>
          <w:b/>
          <w:b/>
          <w:sz w:val="20"/>
          <w:szCs w:val="20"/>
        </w:rPr>
      </w:pPr>
      <w:r>
        <w:rPr>
          <w:rFonts w:cs="Arial" w:ascii="Arial" w:hAnsi="Arial"/>
          <w:b/>
          <w:sz w:val="20"/>
          <w:szCs w:val="20"/>
        </w:rPr>
      </w:r>
      <w:bookmarkStart w:id="7" w:name="_Hlk202796240"/>
      <w:bookmarkStart w:id="8" w:name="_Hlk20279624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yperlink" Target="http://clarified.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7T10:27:00Z</dcterms:modified>
  <cp:revision>117</cp:revision>
  <dc:subject/>
  <dc:title/>
</cp:coreProperties>
</file>