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CAMR_1396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LEMENTATION OF THE CES-GAMMARA PROGRAM TO PREVENT STUNTING AND WASTING THROUGH NUTRITION, BREAST MILK, AND SUPPLEMENTAT NUTRITION EDUCATION IN JENEPONTO, INDONES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has strong academic merit and practical value. This is a well-executed study that adds valuable insight into the role of health worker to implement innovative program to prevent stunting and wasting through community based strateg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6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6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requires minor correction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nly minor revisions are needed to correct language inconsistencies and streamline repetitive content. The manuscript is well positioned for publ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6" w:name="_Hlk202796307"/>
      <w:r>
        <w:rPr>
          <w:rFonts w:cs="Arial" w:ascii="Arial" w:hAnsi="Arial"/>
          <w:b/>
          <w:sz w:val="20"/>
          <w:szCs w:val="20"/>
        </w:rPr>
        <w:t>Ari Setyawati, University of Al-Qur’an Science, Indonesia</w:t>
      </w:r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6:22:00Z</dcterms:created>
  <dc:creator>anonymous</dc:creator>
  <dc:description/>
  <cp:keywords/>
  <dc:language>en-US</dc:language>
  <cp:lastModifiedBy>SDI 1137</cp:lastModifiedBy>
  <dcterms:modified xsi:type="dcterms:W3CDTF">2025-07-07T10:28:00Z</dcterms:modified>
  <cp:revision>8</cp:revision>
  <dc:subject/>
  <dc:title/>
</cp:coreProperties>
</file>