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62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62301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rivatization Strategies for the Analysis of Proteins Using SDS-P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 because this technique is used in medical field widely and very useful in various analysis related to protei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ot arrange chronolog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795309"/>
      <w:bookmarkEnd w:id="7"/>
      <w:r>
        <w:rPr>
          <w:rFonts w:cs="Arial" w:ascii="Arial" w:hAnsi="Arial"/>
          <w:b/>
          <w:sz w:val="20"/>
          <w:szCs w:val="20"/>
        </w:rPr>
        <w:t xml:space="preserve">Niraj Gupta, Dr. A.P.J. Abdul Kalam Technical University, In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795309"/>
      <w:bookmarkStart w:id="9" w:name="_Hlk202795309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0:11:00Z</dcterms:modified>
  <cp:revision>114</cp:revision>
  <dc:subject/>
  <dc:title/>
</cp:coreProperties>
</file>