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9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S LABORATORY ADMINISTRATION: ROLE OF AUTOMATION AND ARTIFICIAL INTELLIG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ion and AI are now very important and enables high-throughput, error-reduced clinical diagnostics and R&amp;D workflows. A concise, up-to-date review aimed at laboratory managers will therefore be useful to benchmark current best practice and highlight research gaps around explainable-AI, data governance and workforce up-skil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has the scope and significance but has some repetition from introduction section, it also omits the review’s search strategy/selection criteria, and ends abruptly without clearly stating conclusions or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, it is accurate, with appropriate examples (e.g., total lab automation, predictive maintenance) But  it it might be worth considering below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) No appropriate methodology for literature selection;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) Some sections are descriptive listings rather than logical / critical;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) Some unsupported statements (e.g., “Schneider” citation missing). Clarify these points, and where claims are future-looking, flag as su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1 references span 2014-2023, which is acceptable, but 2024–2025 work on generative-AI LIMS and ISO 15189:2022 digital requirements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l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hma Kodumuru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2T07:4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