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94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ONS LABORATORY ADMINISTRATION: ROLE OF AUTOMATION AND ARTIFICIAL INTELLIG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empiral formulae derived of past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y references where this is being highly practised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y data to prove the correlation between manual data and computerized autom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is ROI for implementing such expensive system should also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 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gives an overview of the improved system. 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t also emphasized challenges for the existing system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dvantages of implementing the syst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lso serves as a future direction to continue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the abstract of the article comprehensive? Do you suggest the addition (or deletion) of some points in this section? Please write your suggestions here.-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However abstract should include some statistical data implementing the savings in cost and time for implementing the syst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354635"/>
      <w:bookmarkEnd w:id="6"/>
      <w:r>
        <w:rPr>
          <w:rFonts w:cs="Arial" w:ascii="Arial" w:hAnsi="Arial"/>
          <w:b/>
          <w:color w:val="000000"/>
          <w:sz w:val="20"/>
          <w:szCs w:val="20"/>
        </w:rPr>
        <w:t>Dipak Kumar Banerjee, United Stat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354635"/>
      <w:bookmarkStart w:id="10" w:name="_Hlk170903434"/>
      <w:bookmarkStart w:id="11" w:name="_Hlk171324449"/>
      <w:bookmarkStart w:id="12" w:name="_Hlk20235463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07:47:00Z</dcterms:modified>
  <cp:revision>117</cp:revision>
  <dc:subject/>
  <dc:title/>
</cp:coreProperties>
</file>