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 xml:space="preserve">Statur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54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 Arm Span and Foot Length be Used to Predict Stature? An Anthropometric Study in Im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tature estimation is an important identification process of an individual. Stature is the maximum distance measured from the point where the heel touches the floor to the highest point of head while the person is in erect posi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t can be redefined as relationship between arm span and foot length in prediction of stature among Imo state Nigeria-An anthropometric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but need for the study and background should be clear and conci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glish language quality is appropriate and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7622461"/>
      <w:r>
        <w:rPr>
          <w:rFonts w:cs="Arial" w:ascii="Arial" w:hAnsi="Arial"/>
          <w:b/>
          <w:color w:val="000000"/>
          <w:sz w:val="20"/>
          <w:szCs w:val="20"/>
        </w:rPr>
        <w:t>D Bhuvaneshwari, Rathnamma College of Nurs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8T13:17:00Z</dcterms:modified>
  <cp:revision>114</cp:revision>
  <dc:subject/>
  <dc:title/>
</cp:coreProperties>
</file>