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Materials Science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MSRR_1411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-N-C Catalysts for Proton Exchange Membrane Fuel Cells: Advances from Synthesis to Practical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  <w:t>Fe-N-C Catalysts for Proton Exchange Membrane Fuel Cells: Advances from Synthesis to Practical Applications is very relevant to scientific community and its good incorporate applications also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s completely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prehensiv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 : if add duration of articles [ example :2010 to 2025]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s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l-structured with logical flo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4273044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4273044"/>
      <w:bookmarkStart w:id="10" w:name="_Hlk204273044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4273094"/>
      <w:r>
        <w:rPr>
          <w:rFonts w:cs="Arial" w:ascii="Arial" w:hAnsi="Arial"/>
          <w:b/>
          <w:bCs/>
          <w:sz w:val="20"/>
          <w:szCs w:val="20"/>
          <w:lang w:val="en-GB"/>
        </w:rPr>
        <w:t>Shuchi Tiwari, VNR Vignana Jyothi Institute of Engineering &amp; Technology [VNR VJIET]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msrr.com/index.php/JM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4T12:41:00Z</dcterms:modified>
  <cp:revision>117</cp:revision>
  <dc:subject/>
  <dc:title/>
</cp:coreProperties>
</file>