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1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-N-C Catalysts for Proton Exchange Membrane Fuel Cells: Advances from Synthesis to Pract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provides a comprehensive review of Fe-N-C catalysts as alternatives to platinum-group-metal (PGM) catalysts in proton exchange membrane fuel cells (PEMFCs). It covers synthesis methods, characterization techniques, electrocatalytic performance, and integration challenges. While the content is thorough and well-organized, there are areas requiring clarification, structural improvements, and additional cri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tire abstract is duplicated multiple times. The phrase "now achieve remarkable half-wave potentials (E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&gt; 0.9 V vs. RHE)" could be tempered with a note on the variability of these values across studies or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improve the literature review, it is recommended to consider these wor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elling of gas transport in proton exchange membrane fuel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lymer electrolyte membrane fuel cell performance Revolutionized: Artificial intelligence-validated asymmetric flow channels enhance mass transport via hybrid analytical-numerical framework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erical investigation of the effect of gas diffusion layer with semicircular prominences on polymer exchange membrane fuel cell performance and species distribu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of Cylindrical Polymer Fuel Cell's Performance and the Investigation of Gradual Geometry Changes' Effect on Its Perform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majo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figures or schematics to illustrate synthesis pathways or MEA architectur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rase "now achieve remarkable half-wave potentials (E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₁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&gt; 0.9 V vs. RHE)" could be tempered with a note on the variability of these values across studies or condi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ransition from Pt-based catalysts to Fe-N-C could benefit from a clearer narrative linking cost, scalability, and performance trade-off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XAS section is technical; consider simplifying the explanation of XANES and EXAFS for broader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204273033"/>
      <w:r>
        <w:rPr>
          <w:rFonts w:cs="Arial" w:ascii="Arial" w:hAnsi="Arial"/>
          <w:b/>
          <w:bCs/>
          <w:sz w:val="20"/>
          <w:szCs w:val="20"/>
          <w:lang w:val="en-GB"/>
        </w:rPr>
        <w:t>Nima Ahmadi, Technical and Vocational University (TVU), Ir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2:40:00Z</dcterms:modified>
  <cp:revision>116</cp:revision>
  <dc:subject/>
  <dc:title/>
</cp:coreProperties>
</file>