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1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-N-C Catalysts for Proton Exchange Membrane Fuel Cells: Advances from Synthesis to Pract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’s a review paper, collecting all possible synthesis on fuel membrane cells. 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</w:rPr>
              <w:t>Proton exchange membrane fuel cells, are widely analysed for its property and recommendation on parameters like atomic-Scale design are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suitable gener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. Autors may include a sentence saying “ in our review, we found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273062"/>
      <w:r>
        <w:rPr>
          <w:rFonts w:cs="Arial" w:ascii="Arial" w:hAnsi="Arial"/>
          <w:b/>
          <w:bCs/>
          <w:sz w:val="20"/>
          <w:szCs w:val="20"/>
          <w:lang w:val="en-GB"/>
        </w:rPr>
        <w:t>Andrews Samraj, CM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89FFC41494E07BCB81C2B726C5828_12</vt:lpwstr>
  </property>
  <property fmtid="{D5CDD505-2E9C-101B-9397-08002B2CF9AE}" pid="3" name="KSOProductBuildVer">
    <vt:lpwstr>1033-12.2.0.21931</vt:lpwstr>
  </property>
</Properties>
</file>