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402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chellia nilotica mediated biosynthesis of Zinc oxide nanoparticles, efficacy and safety evalu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ZW"/>
              </w:rPr>
              <w:t xml:space="preserve">Eco-friendly NATURE. Biosynthesis of ZnONPs using </w:t>
            </w:r>
            <w:r>
              <w:rPr>
                <w:rFonts w:cs="Arial" w:ascii="Arial" w:hAnsi="Arial"/>
                <w:i/>
                <w:sz w:val="20"/>
                <w:szCs w:val="20"/>
                <w:lang w:val="en-ZW"/>
              </w:rPr>
              <w:t>V. nilotica</w:t>
            </w:r>
            <w:r>
              <w:rPr>
                <w:rFonts w:cs="Arial" w:ascii="Arial" w:hAnsi="Arial"/>
                <w:iCs/>
                <w:sz w:val="20"/>
                <w:szCs w:val="20"/>
                <w:lang w:val="en-ZW"/>
              </w:rPr>
              <w:t xml:space="preserve"> extracts naturalorganic compounds. leveraging polyphenols as reducing agents, capping, and stabilizing agents. Phytochemical analysis revealed pharmacologically active compounds is another pipeline for development of another dru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ANY COMMENTS THE MANUSCRIPT ARE SUITABLE FOR PUBLIS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3042608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3042608"/>
      <w:bookmarkStart w:id="10" w:name="_Hlk203042608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3042674"/>
      <w:r>
        <w:rPr>
          <w:rFonts w:cs="Arial" w:ascii="Arial" w:hAnsi="Arial"/>
          <w:b/>
          <w:bCs/>
          <w:sz w:val="20"/>
          <w:szCs w:val="20"/>
          <w:lang w:val="en-GB"/>
        </w:rPr>
        <w:t>Jivan Rameshrao Kote, Shivaji Unversity Kolhapur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4:00Z</dcterms:created>
  <dc:creator>anonymous</dc:creator>
  <dc:description/>
  <cp:keywords/>
  <dc:language>en-US</dc:language>
  <cp:lastModifiedBy>Editor-11</cp:lastModifiedBy>
  <dcterms:modified xsi:type="dcterms:W3CDTF">2025-07-10T06:54:00Z</dcterms:modified>
  <cp:revision>5</cp:revision>
  <dc:subject/>
  <dc:title/>
</cp:coreProperties>
</file>