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402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chellia nilotica mediated biosynthesis of Zinc oxide nanoparticles, efficacy and safety eval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research work. It is very helpful to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was sufficient. Please check the grammar carefull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 many mistakes in the manuscript. Carefully check the grammar. The written English is po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cite some references in the Introduction part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urya, Anand, Anurag Kumar Singh, Gaurav Mishra, Komal Kumari, Arati Rai, Bhupesh Sharma, Giriraj T. Kulkarni, and Rajendra Awasthi. "Strategic use of nanotechnology in drug targeting and its consequences on human health: A focused review."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terventional Medicine and Applied Scien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11, no. 1 (2019): 38-54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Maurya, Anand, and Alka Agrawal. "Recent Advancement in Bioactive Chalcone Hybrids as Potential Antimicrobial Agents in Medicinal Chemistry."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Mini Reviews in Medicinal Chemistry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24, no. 2 (2024): 176-195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Maurya, Anand, Upendra Kumar Patel, Sanjeev Kumar, and Alka Agarwal. "Molybdenum trioxide as a newer diversified economic catalyst for the transformation of nitroarenes to arylamine and 5-substituted-1 H-tetrazole."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RSC advanc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14, no. 40 (2024): 29505-29517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Singh, Snigdha, Anurag Kumar Singh, Anand Maurya, Vivek K. Chaturvedi, Jay Singh, and Santosh Kumar Singh. "Nanomedicine at the Forefront: Transforming Brain Drug Delivery with Innovative Strategies." In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Nanoarchitectonics for Brain Drug Deliver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p. 1-15. CRC Press, 2024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d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dify it, then acce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042598"/>
      <w:r>
        <w:rPr>
          <w:rFonts w:cs="Arial" w:ascii="Arial" w:hAnsi="Arial"/>
          <w:b/>
          <w:bCs/>
          <w:sz w:val="20"/>
          <w:szCs w:val="20"/>
          <w:lang w:val="en-GB"/>
        </w:rPr>
        <w:t>Anand Maurya, Banaras Hindu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0T06:5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2e3006-ff97-422a-b8c1-96cda68a1077</vt:lpwstr>
  </property>
</Properties>
</file>